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 Lokalnej Grupy Działania Stowarzyszenie Korona Północnego Krakowa ogłasza nabór na następujące wolne stanowisko pra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7"/>
          <w:lang w:eastAsia="pl-PL"/>
        </w:rPr>
        <w:t>Główny Księg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wymiar etatu: pełny etat </w:t>
        <w:br/>
        <w:t xml:space="preserve">na podstawie umowy o pracę </w:t>
        <w:br/>
        <w:br/>
        <w:t>1. Wymagania konieczne:</w:t>
        <w:br/>
        <w:t>- wykształcenie wyższe o kierunku ekonomiczn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staż pracy: minimum półroczny staż na stanowisku związanym z obsługą finansowo-księgową stowarzys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2. Wymagania pożąda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dobra znajomość (w mowie i piśmie) przynajmniej jednego języka roboczego Unii Europejski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dotychczasowe udokumentowane uczestnictwo w rozliczaniu projektów finansowanych z funduszy europejsk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3. Zakres wykonywanych zadań na stanowisk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owadzenie rachunkowości zgodnie z aktualnymi przepisami praw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Bieżące, prawidłowe prowadzenie księgowości z zastosowaniem racjonalnej organizacji pracy i techniki przetwarzania danych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Sporządzanie w obowiązującym terminie deklaracji i wykazów dla celów organów podatkowych i ZU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owadzenie spraw kadrowych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Sporządzanie  pism,  wniosków  i  podań  związanych z działalnością finansowo-księgową Stowarzyszeni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Czuwanie nad prawidłowym przebiegiem wykonania budżetu Stowarzyszenia, </w:t>
        <w:br/>
        <w:t>w tym budżetu LSR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br/>
        <w:t> Wymagane dokumenty:</w:t>
        <w:br/>
        <w:t xml:space="preserve">- list motywacyjny, </w:t>
        <w:br/>
        <w:t xml:space="preserve">- życiorys - curriculum vitae, </w:t>
        <w:br/>
        <w:t xml:space="preserve">- kserokopie dokumentów potwierdzających wykształcenie, </w:t>
        <w:br/>
        <w:t xml:space="preserve">- inne dodatkowe dokumenty o posiadanych kwalifikacjach i umiejętnościach, </w:t>
        <w:br/>
        <w:t xml:space="preserve">- oświadczenie kandydata o korzystaniu z pełni praw publicznych i o niekaralności za przestępstwa popełnione umyślnie, </w:t>
        <w:br/>
        <w:t>- podpisane pisemne oświadczenie kandydata o wyrażeniu zgody na przetwarzanie danych osobowych do celów rekrutacji,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Wymagane dokumenty aplikacyjne należy składać osobiście w siedzibie LGD Stowarzyszenia Korona Północnego Krakowa lub pocztą na adres –LGD Stowarzyszenie Korona Północnego Krakowa, ul. Jan Długosza 36, 32-091 Raciborowice z dopiskiem „Dotyczy naboru na wolne stanowisko pracy”, w terminie do dnia 22 czerwca 2016 r.</w:t>
        <w:br/>
        <w:br/>
        <w:t xml:space="preserve">Dodatkowe informacje: tel. 664 067 821 </w:t>
        <w:br/>
        <w:br/>
        <w:t>Aplikacje, które wpłyną do LGD po wyżej określonym terminie nie będą rozpatrywane.</w:t>
        <w:br/>
        <w:t>Informacja o wynikach naboru będzie umieszczona na stronie internetowej www.koronakrakowa.pl oraz tablicy ogłoszeń LGD, ul. Jan Długosza 36, 32-091 Raciborowice</w:t>
        <w:br/>
        <w:t>Zarząd LGD zastrzega sobie prawo unieważnienia naboru (w całości lub części).</w:t>
        <w:br/>
        <w:br/>
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 sierpnia 1997 r. o ochronie danych osobowych (Dz.U. z 2002 r., Nr 101, poz. 926 z późn.zm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256665" cy="666750"/>
            <wp:effectExtent l="0" t="0" r="0" b="0"/>
            <wp:docPr id="1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276350" cy="6083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049655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Artykulb">
    <w:name w:val="artykul_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monika</dc:creator>
  <dc:description/>
  <cp:keywords/>
  <dc:language>en-US</dc:language>
  <cp:lastModifiedBy>Wojciech Wojtaszek</cp:lastModifiedBy>
  <cp:lastPrinted>2012-03-28T13:07:00Z</cp:lastPrinted>
  <dcterms:modified xsi:type="dcterms:W3CDTF">2016-06-08T09:11:00Z</dcterms:modified>
  <cp:revision>2</cp:revision>
  <dc:subject/>
  <dc:title/>
</cp:coreProperties>
</file>